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ne Circle Attribute Form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eneric Data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ind w:left="5040" w:hanging="504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te Temp # __________________</w:t>
        <w:tab/>
        <w:t>Smithsonian # ___________________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10100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10"/>
        <w:gridCol w:w="740"/>
        <w:gridCol w:w="810"/>
        <w:gridCol w:w="1080"/>
        <w:gridCol w:w="990"/>
        <w:gridCol w:w="1080"/>
        <w:gridCol w:w="990"/>
        <w:gridCol w:w="1170"/>
        <w:gridCol w:w="1080"/>
        <w:gridCol w:w="135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Ring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Number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Int. Diam.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Rock Coun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Rock Depth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Wall Gaps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Defini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Shape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Configuratio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Assoc. Feat.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Assoc. Feat. Location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#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Deg. of Completenes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Number &amp;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Ty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location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N/S, E/W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D-deep M=moderate S=shallo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A=absent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P=present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SW, NE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Etc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G=good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M=moderate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P=poo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C=circle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O=oval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I=irregul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4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4"/>
              </w:rPr>
              <w:t xml:space="preserve">¼, ½, 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¾, F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CA=cairn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C=cluster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H=hearths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P=pits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IRF= int. rck fe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I=inside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W=on wall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  <w:t>O=outside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  <w:sz w:val="14"/>
        </w:rPr>
      </w:pPr>
      <w:r>
        <w:rPr>
          <w:rFonts w:cs="Century Schoolbook;Century" w:ascii="Century Schoolbook;Century" w:hAnsi="Century Schoolbook;Century"/>
          <w:sz w:val="1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entury Schoolbook;Century" w:hAnsi="Century Schoolbook;Century" w:cs="Century Schoolbook;Century"/>
          <w:sz w:val="16"/>
        </w:rPr>
      </w:pPr>
      <w:r>
        <w:rPr>
          <w:rFonts w:cs="Century Schoolbook;Century" w:ascii="Century Schoolbook;Century" w:hAnsi="Century Schoolbook;Century"/>
          <w:sz w:val="16"/>
        </w:rPr>
        <w:t>Surface Cultural Material seen on entire Site:   None (N) = 0, Sparse (S) = 1-10, Moderate (M) = 11-100, Abundant (A) = 100+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  <w:sz w:val="16"/>
        </w:rPr>
      </w:pPr>
      <w:r>
        <w:rPr>
          <w:rFonts w:cs="Century Schoolbook;Century" w:ascii="Century Schoolbook;Century" w:hAnsi="Century Schoolbook;Century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16"/>
        </w:rPr>
        <w:tab/>
        <w:t>FCR_________ Bone __________  Coarse Lithics __________ Fine Lithics __________ Tools__________</w:t>
      </w:r>
    </w:p>
    <w:p>
      <w:pPr>
        <w:sectPr>
          <w:type w:val="nextPage"/>
          <w:pgSz w:w="12240" w:h="15840"/>
          <w:pgMar w:left="720" w:right="700" w:gutter="0" w:header="0" w:top="144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irn Attribute Form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te Temporary #___________________</w:t>
        <w:tab/>
        <w:tab/>
        <w:t>Smithsonian #___________________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ind w:left="504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269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0"/>
        <w:gridCol w:w="1170"/>
        <w:gridCol w:w="990"/>
        <w:gridCol w:w="540"/>
        <w:gridCol w:w="809"/>
        <w:gridCol w:w="990"/>
        <w:gridCol w:w="1080"/>
        <w:gridCol w:w="990"/>
        <w:gridCol w:w="1080"/>
        <w:gridCol w:w="72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Cairn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Number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Defini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Shape</w:t>
            </w:r>
          </w:p>
        </w:tc>
        <w:tc>
          <w:tcPr>
            <w:tcW w:w="134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Diameters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Heigh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Sodding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Surface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Rock Count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Rock Type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Rock Size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#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G=good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C=circ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N-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E-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c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N=no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#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C=cobb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Avg (cm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M=modera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O=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L=ligh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A=angu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P=poo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S=squa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H=heav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  <w:t>T=tabul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00" w:gutter="0" w:header="0" w:top="144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ne Circle Attribute Form Detailed Da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te Temp # ___________________</w:t>
        <w:tab/>
        <w:tab/>
        <w:tab/>
        <w:tab/>
        <w:tab/>
        <w:tab/>
        <w:tab/>
        <w:t>Smithsonian # ___________________</w:t>
      </w:r>
    </w:p>
    <w:p>
      <w:pPr>
        <w:pStyle w:val="Normal"/>
        <w:widowControl w:val="false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11700" w:type="dxa"/>
        <w:jc w:val="left"/>
        <w:tblInd w:w="-4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40"/>
        <w:gridCol w:w="810"/>
        <w:gridCol w:w="810"/>
        <w:gridCol w:w="540"/>
        <w:gridCol w:w="720"/>
        <w:gridCol w:w="900"/>
        <w:gridCol w:w="900"/>
        <w:gridCol w:w="720"/>
        <w:gridCol w:w="810"/>
        <w:gridCol w:w="540"/>
        <w:gridCol w:w="630"/>
        <w:gridCol w:w="990"/>
        <w:gridCol w:w="1080"/>
        <w:gridCol w:w="860"/>
        <w:gridCol w:w="85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Ring #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ctant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Wall Attributes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Ring diameter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ssoc. Artif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by Ring (type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ssoc. Artif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by Ring (No.)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ssoc.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 xml:space="preserve">Features by Octant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ssoc. Feature by Octant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Cou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Depth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Wall Rock Si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Gap Size 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Gap Location Deg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Type of Coursing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measure (m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F=FCR, B=bone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C=coarse lth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D=fine lth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T=t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bundance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N=0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S=1-10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M=11-100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=100+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Typ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 xml:space="preserve">Location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# Rock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c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vg c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Range cm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SM/Lar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Single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Multiple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Clustered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4 inside (I)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4 outside(O)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List in this order for each ring: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2"/>
              </w:rPr>
              <w:t>N-S, NE-SW,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12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sz w:val="12"/>
              </w:rPr>
              <w:t>E-W, SE-N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0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CA=cairn CL=cluster</w:t>
            </w:r>
          </w:p>
          <w:p>
            <w:pPr>
              <w:pStyle w:val="Normal"/>
              <w:widowControl w:val="false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H=hearth</w:t>
            </w:r>
          </w:p>
          <w:p>
            <w:pPr>
              <w:pStyle w:val="Normal"/>
              <w:widowControl w:val="false"/>
              <w:spacing w:before="0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RF =Int. Rck Feat. P=p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4" w:after="47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azimuth &amp; dist. from cent in degr &amp; cm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1(0-4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 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2 (45-9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 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3 (90-13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4(135-18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5(180-22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6(225-27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7(270-31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8(315-36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1(0-4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 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2 (45-9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 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3 (90-13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4(135-18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I=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O=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5(180-22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6(225-27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7(270-315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  <w:t>8(315-360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both"/>
              <w:rPr>
                <w:rFonts w:ascii="Century Schoolbook;Century" w:hAnsi="Century Schoolbook;Century" w:cs="Century Schoolbook;Century"/>
                <w:sz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12:00Z</dcterms:created>
  <dc:creator>Ann Wilmoth</dc:creator>
  <dc:description/>
  <dc:language>en-US</dc:language>
  <cp:lastModifiedBy>cw4880</cp:lastModifiedBy>
  <dcterms:modified xsi:type="dcterms:W3CDTF">2002-08-26T20:12:00Z</dcterms:modified>
  <cp:revision>2</cp:revision>
  <dc:subject/>
  <dc:title>Stone Circle Attribute Form</dc:title>
</cp:coreProperties>
</file>